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（公募型・指名）競争入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公益財団法人神奈川県公園協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平　野　浩　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印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ながわ電子入札共同システム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争入札参加資格認定番号（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  <w:t>※</w:t>
      </w:r>
      <w:r>
        <w:rPr>
          <w:rFonts w:cs="ＭＳ 明朝;MS Mincho" w:ascii="ＭＳ 明朝;MS Mincho" w:hAnsi="ＭＳ 明朝;MS Mincho"/>
          <w:sz w:val="14"/>
          <w:szCs w:val="21"/>
        </w:rPr>
        <w:t>(</w:t>
      </w:r>
      <w:r>
        <w:rPr>
          <w:rFonts w:ascii="ＭＳ 明朝;MS Mincho" w:hAnsi="ＭＳ 明朝;MS Mincho" w:cs="ＭＳ 明朝;MS Mincho"/>
          <w:sz w:val="14"/>
          <w:szCs w:val="21"/>
        </w:rPr>
        <w:t>入札件名</w:t>
      </w:r>
      <w:r>
        <w:rPr>
          <w:rFonts w:cs="ＭＳ 明朝;MS Mincho" w:ascii="ＭＳ 明朝;MS Mincho" w:hAnsi="ＭＳ 明朝;MS Mincho"/>
          <w:sz w:val="14"/>
          <w:szCs w:val="21"/>
        </w:rPr>
        <w:t>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令和２年度 県立都市公園等トイレットペーパー供給業務の入札に参加を申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78"/>
        <w:gridCol w:w="1616"/>
        <w:gridCol w:w="277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の説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「有」の内容を記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１　指名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神奈川県の指名停止措置期間中で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　銀行取引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年以内に銀行取引停止処分を受け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３　経営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過去６ヵ月間に不渡り手形又は不渡り小切手を出し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項目２及び項目３に関し、会社更生法又は民事再生法に基づく裁判所の更生（再生）手続の開始決定を受けた後、神奈川県の競争入札参加資格の再認定を受けた者は除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者　職・氏名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連絡可能な電子メールアドレス              　　    ＠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共通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5:00Z</dcterms:created>
  <dc:creator>kaikei5</dc:creator>
  <dc:description/>
  <cp:keywords/>
  <dc:language>en-US</dc:language>
  <cp:lastModifiedBy>coen120</cp:lastModifiedBy>
  <cp:lastPrinted>2018-02-13T09:25:00Z</cp:lastPrinted>
  <dcterms:modified xsi:type="dcterms:W3CDTF">2020-02-12T05:25:00Z</dcterms:modified>
  <cp:revision>7</cp:revision>
  <dc:subject/>
  <dc:title/>
</cp:coreProperties>
</file>