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年　月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平　野　浩　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２年度 都市公園管理運営事業 境川遊水地公園 植物管理 ビオトープ自然環境調査業務の入札に</w:t>
      </w:r>
    </w:p>
    <w:p>
      <w:pPr>
        <w:pStyle w:val="Normal"/>
        <w:ind w:right="-42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88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>
          <w:trHeight w:val="4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４　実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に神奈川県等の遊水地における｢自然環境調査｣又は｢ビオトープに関する考察を含む業務｣を元請として完了した実績があ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３について、会社更生法又は民事再生法に基づく裁判所の更生（再生）手続の開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項目４について、実績を証する書類として「契約書」の写し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5:00Z</dcterms:created>
  <dc:creator>kaikei5</dc:creator>
  <dc:description/>
  <cp:keywords/>
  <dc:language>en-US</dc:language>
  <cp:lastModifiedBy>coen120</cp:lastModifiedBy>
  <cp:lastPrinted>2020-03-19T15:35:00Z</cp:lastPrinted>
  <dcterms:modified xsi:type="dcterms:W3CDTF">2020-06-29T06:15:00Z</dcterms:modified>
  <cp:revision>2</cp:revision>
  <dc:subject/>
  <dc:title/>
</cp:coreProperties>
</file>