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神奈川県公園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平　野　浩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入札件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ind w:firstLine="4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境川遊水地公園 植物管理 ビオトープ自然環境調査業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6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08:00Z</dcterms:created>
  <dc:creator>kaikei1</dc:creator>
  <dc:description/>
  <cp:keywords/>
  <dc:language>en-US</dc:language>
  <cp:lastModifiedBy>coen113</cp:lastModifiedBy>
  <cp:lastPrinted>2020-03-19T15:35:00Z</cp:lastPrinted>
  <dcterms:modified xsi:type="dcterms:W3CDTF">2020-07-03T05:08:00Z</dcterms:modified>
  <cp:revision>2</cp:revision>
  <dc:subject/>
  <dc:title>業務の入札価格</dc:title>
</cp:coreProperties>
</file>