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神奈川県公園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平　野　浩　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入札件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658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85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共通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7:00Z</dcterms:created>
  <dc:creator>kaikei1</dc:creator>
  <dc:description/>
  <cp:keywords/>
  <dc:language>en-US</dc:language>
  <cp:lastModifiedBy>kaikei1</cp:lastModifiedBy>
  <cp:lastPrinted>2018-02-13T09:26:00Z</cp:lastPrinted>
  <dcterms:modified xsi:type="dcterms:W3CDTF">2018-02-13T00:29:00Z</dcterms:modified>
  <cp:revision>3</cp:revision>
  <dc:subject/>
  <dc:title>業務の入札価格</dc:title>
</cp:coreProperties>
</file>