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神奈川県公園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理事長　横　溝　博　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入札件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３年度　都市公園等災害用備蓄品購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608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361" w:footer="0" w:bottom="851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10:00Z</dcterms:created>
  <dc:creator>kaikei1</dc:creator>
  <dc:description/>
  <cp:keywords/>
  <dc:language>en-US</dc:language>
  <cp:lastModifiedBy>大津 康</cp:lastModifiedBy>
  <cp:lastPrinted>2018-02-13T09:26:00Z</cp:lastPrinted>
  <dcterms:modified xsi:type="dcterms:W3CDTF">2021-12-22T00:10:00Z</dcterms:modified>
  <cp:revision>2</cp:revision>
  <dc:subject/>
  <dc:title>業務の入札価格</dc:title>
</cp:coreProperties>
</file>